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КВАНТОВОЕ МОДЕЛИРОВАНИЕ ПОЛЕВЫХ НАНОТРАНЗИСТОРОВ </w:t>
      </w:r>
    </w:p>
    <w:p>
      <w:pPr>
        <w:pStyle w:val="Heading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В</w:t>
      </w:r>
      <w:r>
        <w:rPr>
          <w:rFonts w:cs="Time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>.</w:t>
      </w:r>
      <w:r>
        <w:rPr>
          <w:rFonts w:cs="Times New Roman" w:ascii="Times New Roman" w:hAnsi="Times New Roman"/>
        </w:rPr>
        <w:t>Вьюрков, В.Ф.Лукичев, А.А.Орл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изико-технологический институт РАН, Москва, 117218 Росс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лижайшее будущее кремниевой технологии связано с внедрением полевых транзисторов на подложке «кремний на изоляторе» с тонким (1-5нм) слоем кремния. При наномеровых размерах квантовые эффекты существенным образом влияют на работу транзистор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ми разработан квантовый метод моделирования полевых нанотранзисторов. Метод основан на вычислении коэффициентов прохождения электронов из контакта истока в контакт стока путем решения уравнения Шредингера с учетом распределения электрического поля в канале транзистора. Для обеспечения устойчивости решения уравнения Шредингера используется разложение волновой функции электронов в канале по конечному числу поперечных мод. Для расчета самосогласованного поля используется уравнение Пуасс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ая особенность нашей модели основана на наличии высокого потенциального барьера вблизи контактов истока и стока, который возникает из-за натекания носителей в нелегированный канал транзистора из сильнолегированных областей контактов истока и стока. Большая часть частиц (волн) отражается от этого барьера и возвращается в контакт. Эти частицы находятся в равновесии с резервуаром, поэтому они могут быть учтены путем совместного решения уравнения Пуассона с функцией распределения Ферми-Дирака. Нет необходимости для них решать динамические уравнения. Именно эти частицы в основном определяют форму и высоту барьера и, следовательно, ток транзистора. Решение динамического уравнения (в данном случае уравнения Шредингера) используется только для описания частиц, которые перелетают над барьером в канал транзистора и дают вклад в ток. Поскольку их доля невелика по сравнению с концентрацией в контактах, их функцию распределения также можно считать равновесной по отношению к соответствующему резервуару (контакту). Предлагаемый прием обеспечивает сходимость процедуры совместного решения уравнения Шредингера и Пуассона, а также позволяет значительно (в 10-100) раз ускорить программу модел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а программа квантового моделирования нанотранзисторов на основе разработанного метода. Основным назначением программы моделирования является выяснение влияния  поперечного квантования в канале транзистора, а также квантовомеханического отражения и интерференции на самосогласованном потенциале и случайных примесных центрах в канале на характеристики транзис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0:00Z</dcterms:created>
  <dc:creator>Vyurkov</dc:creator>
  <dc:description/>
  <dc:language>en-US</dc:language>
  <cp:lastModifiedBy>Vyurkov</cp:lastModifiedBy>
  <dcterms:modified xsi:type="dcterms:W3CDTF">2008-05-19T16:10:00Z</dcterms:modified>
  <cp:revision>2</cp:revision>
  <dc:subject/>
  <dc:title>КВАНТОВОЕ МОДЕЛИРОВАНИЕ ПОЛЕВЫХ НАНОТРАНЗИСТОРОВ </dc:title>
</cp:coreProperties>
</file>